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 VÝZVU K PŘEDKLÁDÁNÍ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cestovního ruchu v roce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18"/>
          <w:szCs w:val="18"/>
          <w:lang w:val="cs-CZ"/>
        </w:rPr>
        <w:t>Grantový program města Písek na podporu cestovního ruchu v roce 2014 – 1. 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-1985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dpora cestovního ruchu jako důležitého nástroje rozvoje prosperity města Písek a jeho okolí s důrazem na zvýšení počtu návštěvníků, prodloužení délky jejich pobytu a podporu mimosezónního cestovního ruch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>Opatření 1 – pro rok 2014 se nevypisuj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ab/>
        <w:t xml:space="preserve">Opatření 2 – GRANTY – podpora rozvoje 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2.1 Drobné projekty </w:t>
      </w:r>
      <w:r>
        <w:rPr>
          <w:rFonts w:cs="Arial" w:ascii="Arial" w:hAnsi="Arial"/>
          <w:sz w:val="18"/>
          <w:szCs w:val="18"/>
        </w:rPr>
        <w:t xml:space="preserve">cestovního ruchu 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2 Velké projekty cestovního ruchu konané v Písku</w:t>
      </w:r>
    </w:p>
    <w:p>
      <w:pPr>
        <w:pStyle w:val="Normal"/>
        <w:spacing w:before="0" w:after="60"/>
        <w:ind w:left="1843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3 Výměny s partnerskými městy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15635" cy="445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276"/>
                              <w:gridCol w:w="1818"/>
                              <w:gridCol w:w="25"/>
                              <w:gridCol w:w="1561"/>
                              <w:gridCol w:w="18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cs-CZ"/>
                                    </w:rPr>
                                    <w:t>Číslo opatřen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OPATŘENÍ (progra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  <w:lang w:val="cs-CZ"/>
                                    </w:rPr>
                                    <w:t>6411 - Infrastruktur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CR -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NEVYPISUJE S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cs-CZ"/>
                                    </w:rPr>
                                    <w:t>Podpora rozvoje cestovního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Číslo výzv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6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Celková aloka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1.000.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Víceleté granty z let 2012-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240.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Alokace pro rok 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8"/>
                                      <w:szCs w:val="18"/>
                                      <w:lang w:val="cs-CZ"/>
                                    </w:rPr>
                                    <w:t>760.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Podporované aktivity – podopatření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18"/>
                                      <w:szCs w:val="18"/>
                                      <w:lang w:val="cs-CZ"/>
                                    </w:rPr>
                                    <w:t>(článek I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2.1</w:t>
                                    <w:br/>
                                    <w:t>Drobné projekty cestovního ruchu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2.2</w:t>
                                    <w:br/>
                                    <w:t> Velké projekty cestovního ruchu konané v Písku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2.3</w:t>
                                    <w:br/>
                                    <w:t> Výměny s partnerskými mě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Min. výše příspěv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10.000 Kč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50.000 Kč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10.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Max. výše příspěvk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50.000 Kč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400.000 Kč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50.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Oprávnění žadatelé o příspě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epodnikatelské i podnikatelské subje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Max. podíl příspěvku města z celkových nákladů (výdajů) projekt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epodnikatelské subjekty max. 75%</w:t>
                                    <w:br/>
                                    <w:t>Podnikatelské subjekty max. 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Systém rozdělování podp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Dle požadavků žadatelů (při dodržení max. výše příspěvku) v plné výši až do vyčerpání alokované částk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áhradní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Maximální počet žádostí od jednoho žadate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8DB3E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eomeze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50.9pt;mso-wrap-distance-left:7.05pt;mso-wrap-distance-right:7.05pt;mso-wrap-distance-top:0pt;mso-wrap-distance-bottom:0pt;margin-top:8.65pt;mso-position-vertical-relative:text;margin-left: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276"/>
                        <w:gridCol w:w="1818"/>
                        <w:gridCol w:w="25"/>
                        <w:gridCol w:w="1561"/>
                        <w:gridCol w:w="18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val="cs-CZ"/>
                              </w:rPr>
                              <w:t>Číslo opatřen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OPATŘENÍ (program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sz w:val="18"/>
                                <w:szCs w:val="18"/>
                                <w:lang w:val="cs-CZ"/>
                              </w:rPr>
                              <w:t>6411 - Infrastruktura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 xml:space="preserve"> CR -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NEVYPISUJE SE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>Podpora rozvoje cestovního ruch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Číslo výzv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641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Celková aloka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1.000.000 K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Víceleté granty z let 2012-20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40.000 K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Alokace pro rok 20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val="cs-CZ"/>
                              </w:rPr>
                              <w:t>760.000 Kč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Podporované aktivity – podopatření 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18"/>
                                <w:szCs w:val="18"/>
                                <w:lang w:val="cs-CZ"/>
                              </w:rPr>
                              <w:t>(článek I.5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.1</w:t>
                              <w:br/>
                              <w:t>Drobné projekty cestovního ruchu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.2</w:t>
                              <w:br/>
                              <w:t> Velké projekty cestovního ruchu konané v Písku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.3</w:t>
                              <w:br/>
                              <w:t> Výměny s partnerskými městy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Min. výše příspěvku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10.000 Kč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50.000 Kč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10.000 K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Max. výše příspěvku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50.000 Kč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400.000 Kč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50.000 Kč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Oprávnění žadatelé o příspěve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epodnikatelské i podnikatelské subjekty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Max. podíl příspěvku města z celkových nákladů (výdajů) projektu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epodnikatelské subjekty max. 75%</w:t>
                              <w:br/>
                              <w:t>Podnikatelské subjekty max. 46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Systém rozdělování podpor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Dle požadavků žadatelů (při dodržení max. výše příspěvku) v plné výši až do vyčerpání alokované částky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áhradní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Maximální počet žádostí od jednoho žadatel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8DB3E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eomeze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hlášení výzvy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6.20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ávěrka příjmu žádost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9.2013 do 12:00 hod.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í žádost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1.20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rojekt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1.2014 - 31.12.20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 za rok 20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jpozději do 31.01.201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Bc. Václava Lorencová, odbor školství a kultury, </w:t>
      </w:r>
      <w:r>
        <w:rPr>
          <w:rFonts w:cs="Arial" w:ascii="Arial" w:hAnsi="Arial"/>
          <w:sz w:val="18"/>
          <w:szCs w:val="18"/>
          <w:lang w:val="cs-CZ"/>
        </w:rPr>
        <w:t>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tel.: 382 330 202, e-mail: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cs-CZ"/>
          </w:rPr>
          <w:t>vaclava.lorencova@mupisek.cz</w:t>
        </w:r>
      </w:hyperlink>
      <w:r>
        <w:rPr>
          <w:rFonts w:cs="Arial" w:ascii="Arial" w:hAnsi="Arial"/>
          <w:bCs/>
          <w:iCs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bCs/>
          <w:iCs/>
          <w:sz w:val="18"/>
          <w:szCs w:val="18"/>
          <w:lang w:val="cs-CZ"/>
        </w:rPr>
      </w:pPr>
      <w:r>
        <w:rPr>
          <w:rFonts w:cs="Arial" w:ascii="Arial" w:hAnsi="Arial"/>
          <w:bCs/>
          <w:i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 xml:space="preserve">Další podrobnosti o 1. výzvě naleznete na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  <w:lang w:val="cs-CZ"/>
          </w:rPr>
          <w:t>www.granty-pisek.cz</w:t>
        </w:r>
      </w:hyperlink>
      <w:r>
        <w:rPr>
          <w:rFonts w:cs="Arial" w:ascii="Arial" w:hAnsi="Arial"/>
          <w:b/>
          <w:bCs/>
          <w:iCs/>
          <w:sz w:val="18"/>
          <w:szCs w:val="18"/>
          <w:u w:val="single"/>
          <w:lang w:val="cs-CZ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lava.lorenc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7:00Z</dcterms:created>
  <dc:creator>Casta a. s.</dc:creator>
  <dc:description/>
  <dc:language>en-US</dc:language>
  <cp:lastModifiedBy>Bauerová Jana</cp:lastModifiedBy>
  <cp:lastPrinted>2012-06-07T13:56:00Z</cp:lastPrinted>
  <dcterms:modified xsi:type="dcterms:W3CDTF">2013-06-04T12:08:00Z</dcterms:modified>
  <cp:revision>3</cp:revision>
  <dc:subject/>
  <dc:title>MĚSTO PÍSEK</dc:title>
</cp:coreProperties>
</file>